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บแจ้งการชำระเงิน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ระบ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>Teller Payment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ของวิทยาลัยพยาบาลบรมราชชนนี พะเยา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บัญชีกระแสรายวัน  สาขาพะเยา  เลขที่บัญชี  </w:t>
      </w:r>
      <w:r>
        <w:rPr>
          <w:rFonts w:cs="Browallia New" w:ascii="Browallia New" w:hAnsi="Browallia New"/>
          <w:sz w:val="30"/>
          <w:szCs w:val="30"/>
        </w:rPr>
        <w:t xml:space="preserve">512-6-02831-6  </w:t>
      </w:r>
      <w:r>
        <w:rPr>
          <w:rFonts w:ascii="Browallia New" w:hAnsi="Browallia New" w:cs="Browallia New"/>
          <w:sz w:val="30"/>
          <w:sz w:val="30"/>
          <w:szCs w:val="30"/>
        </w:rPr>
        <w:t>ชื่อบัญชี  วิทยาลัยพยาบาลบรมราชชนนี พะเยา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าขาที่รับชำระเงิน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วันที่</w:t>
      </w:r>
      <w:r>
        <w:rPr>
          <w:rFonts w:cs="Browallia New" w:ascii="Browallia New" w:hAnsi="Browallia New"/>
          <w:sz w:val="30"/>
          <w:szCs w:val="30"/>
        </w:rPr>
        <w:t>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41910</wp:posOffset>
                </wp:positionV>
                <wp:extent cx="2866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OMPANY CODE = MDSB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3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OMPANY CODE = MDSB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720"/>
        <w:gridCol w:w="2628"/>
      </w:tblGrid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Customer Name…………………………………………………………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Bill No/Ref No……………………….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Ref No.2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ั้นปีที่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สูตรพยาบาลศาสตรบัณฑิต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Ref No.3</w:t>
            </w: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.</w:t>
            </w:r>
          </w:p>
        </w:tc>
      </w:tr>
      <w:tr>
        <w:trPr/>
        <w:tc>
          <w:tcPr>
            <w:tcW w:w="93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อักษ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เล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บว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ค่าธรรมเนียม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081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3.45pt" to="92.8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จำนวนเงินที่ต้องชำร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5303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2.05pt" to="92.0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7653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3.9pt" to="92.0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หมายเหตุ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>กรอกเอกสารนี้ให้ครบถ้วน พร้อมนำเงินสดไปติดต่อชำระเงินที่ธนาคารกรุงไทย จำกัด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มหาช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ได้ทุกสาขาทั่วประเทศ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   2. </w:t>
      </w:r>
      <w:r>
        <w:rPr>
          <w:rFonts w:ascii="Browallia New" w:hAnsi="Browallia New" w:cs="Browallia New"/>
          <w:sz w:val="30"/>
          <w:sz w:val="30"/>
          <w:szCs w:val="30"/>
        </w:rPr>
        <w:t>กำหนดชำระเงินระหว่างวันที่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บแจ้งการชำระเงิน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ระบ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>Teller Payment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ของวิทยาลัยพยาบาลบรมราชชนนี พะเยา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บัญชีกระแสรายวัน  สาขาพะเยา  เลขที่บัญชี  </w:t>
      </w:r>
      <w:r>
        <w:rPr>
          <w:rFonts w:cs="Browallia New" w:ascii="Browallia New" w:hAnsi="Browallia New"/>
          <w:sz w:val="30"/>
          <w:szCs w:val="30"/>
        </w:rPr>
        <w:t xml:space="preserve">512-6-02831-6  </w:t>
      </w:r>
      <w:r>
        <w:rPr>
          <w:rFonts w:ascii="Browallia New" w:hAnsi="Browallia New" w:cs="Browallia New"/>
          <w:sz w:val="30"/>
          <w:sz w:val="30"/>
          <w:szCs w:val="30"/>
        </w:rPr>
        <w:t>ชื่อบัญชี  วิทยาลัยพยาบาลบรมราชชนนี พะเยา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าขาที่รับชำระเงิน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วันที่</w:t>
      </w:r>
      <w:r>
        <w:rPr>
          <w:rFonts w:cs="Browallia New" w:ascii="Browallia New" w:hAnsi="Browallia New"/>
          <w:sz w:val="30"/>
          <w:szCs w:val="30"/>
        </w:rPr>
        <w:t>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41910</wp:posOffset>
                </wp:positionV>
                <wp:extent cx="2866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OMPANY CODE = MDSB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3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OMPANY CODE = MDSB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720"/>
        <w:gridCol w:w="2628"/>
      </w:tblGrid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Customer Name…………………………………………………………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Bill No/Ref No………………………..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Ref No.2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ั้นปีที่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สูตรพยาบาลศาสตรบัณฑิต</w:t>
            </w:r>
          </w:p>
        </w:tc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Ref No.3</w:t>
            </w: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.</w:t>
            </w:r>
          </w:p>
        </w:tc>
      </w:tr>
      <w:tr>
        <w:trPr/>
        <w:tc>
          <w:tcPr>
            <w:tcW w:w="93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อักษ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เล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บว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ค่าธรรมเนียม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0815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3.45pt" to="92.8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จำนวนเงินที่ต้องชำร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5303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2.05pt" to="92.0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76530</wp:posOffset>
                      </wp:positionV>
                      <wp:extent cx="1028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3.9pt" to="92.0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หมายเหตุ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>กรอกเอกสารนี้ให้ครบถ้วน พร้อมนำเงินสดไปติดต่อชำระเงินที่ธนาคารกรุงไทย จำกัด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มหาช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ได้ทุกสาขาทั่วประเทศ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   2. </w:t>
      </w:r>
      <w:r>
        <w:rPr>
          <w:rFonts w:ascii="Browallia New" w:hAnsi="Browallia New" w:cs="Browallia New"/>
          <w:sz w:val="30"/>
          <w:sz w:val="30"/>
          <w:szCs w:val="30"/>
        </w:rPr>
        <w:t>กำหนดชำระเงินระหว่างวันที่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29:00Z</dcterms:created>
  <dc:creator>iLLuSioN</dc:creator>
  <dc:description/>
  <cp:keywords/>
  <dc:language>en-US</dc:language>
  <cp:lastModifiedBy>User</cp:lastModifiedBy>
  <cp:lastPrinted>2010-02-11T12:50:00Z</cp:lastPrinted>
  <dcterms:modified xsi:type="dcterms:W3CDTF">2010-05-07T02:30:00Z</dcterms:modified>
  <cp:revision>4</cp:revision>
  <dc:subject/>
  <dc:title>รายละเอียดเกี่ยวกับข้อปฏิบัติสำหรับผู้มีสิทธิเข้าศึกษา</dc:title>
</cp:coreProperties>
</file>