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ิทยาลัยพยาบาลบรมราชชนนี พะเยา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ธ ๐๒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๙๒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จัด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วิทยาลัยพยาบาลบรมราชชนนี พะเยา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กลุ่ม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นุมัติให้จัด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 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การที่แนบมาพร้อมบันทึกฉบับนี้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อนุมัติ</w: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300" w:after="0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)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20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ิทยาลัยพยาบาลบรมราชชนนี พะเยา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ธ ๐๒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๙๒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เปลี่ยนแปลง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720" w:hanging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วิทยาลัยพยาบาลบรมราชชนนี พะเยา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ป็นมา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ทึ่ สธ </w:t>
      </w:r>
      <w:r>
        <w:rPr>
          <w:rFonts w:cs="TH SarabunIT๙" w:ascii="TH SarabunIT๙" w:hAnsi="TH SarabunIT๙"/>
          <w:sz w:val="32"/>
          <w:szCs w:val="32"/>
        </w:rPr>
        <w:t xml:space="preserve">0213.01/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นุมัติให้จัด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สำนักงานปลัดกระทรวงสาธารณสุขที่ </w:t>
      </w:r>
      <w:r>
        <w:rPr>
          <w:rFonts w:cs="TH SarabunIT๙" w:ascii="TH SarabunIT๙" w:hAnsi="TH SarabunIT๙"/>
          <w:sz w:val="32"/>
          <w:szCs w:val="32"/>
        </w:rPr>
        <w:t xml:space="preserve">2601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อบอำนาจการดำเนินการในเรื่องต่างๆ ให้ข้าราชการปฏิบัติราชการแทนปลัดกระทรวงสาธารณสุข ข้อ </w:t>
      </w:r>
      <w:r>
        <w:rPr>
          <w:rFonts w:cs="TH SarabunIT๙" w:ascii="TH SarabunIT๙" w:hAnsi="TH SarabunIT๙"/>
          <w:sz w:val="32"/>
          <w:szCs w:val="32"/>
        </w:rPr>
        <w:t xml:space="preserve">2.20 (1) (2)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4)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พิจารณา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กลุ่ม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แล้ว เนื่องจาก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อนุมัติเปลี่ยนแปลง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พิจารณา หากเห็นชอบขอได้โปรด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เปลี่ยนแปลง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ากเดิมขออนุมัติเบิก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เปลี่ยนแปลค่าใช้จ่ายการดำเนินงานตาม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 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ดิม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ด้วยจะเป็นพระคุณ</w: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300" w:after="0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60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ัวอย่างหนังสือภายใน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0:00Z</dcterms:created>
  <dc:creator>kanokwan</dc:creator>
  <dc:description/>
  <dc:language>en-US</dc:language>
  <cp:lastModifiedBy>IT2016</cp:lastModifiedBy>
  <cp:lastPrinted>2016-08-04T15:21:00Z</cp:lastPrinted>
  <dcterms:modified xsi:type="dcterms:W3CDTF">2018-01-24T07:20:00Z</dcterms:modified>
  <cp:revision>2</cp:revision>
  <dc:subject/>
  <dc:title/>
</cp:coreProperties>
</file>