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ปะหน้าโทร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ยาบาล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รมราชชนนี พะเ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ถาบันพระราชชน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ทรสารหมายเล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ใบปะหน้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ส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ยาบาล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รมราชชนนี พะเยา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ทรสารหมายเล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054-431889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ควา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ปะหน้าโทร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ยาบาล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รมราชชนนี พะเ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ถาบันพระราชชน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…………………………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ทรสารหมายเล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ใบปะหน้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ส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ยาบาล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รมราชชนนี พะเยา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ทรสารหมายเล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054-431889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ควา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1:00Z</dcterms:created>
  <dc:creator>love</dc:creator>
  <dc:description/>
  <dc:language>en-US</dc:language>
  <cp:lastModifiedBy>BCNPY-IT</cp:lastModifiedBy>
  <dcterms:modified xsi:type="dcterms:W3CDTF">2012-02-15T07:31:00Z</dcterms:modified>
  <cp:revision>2</cp:revision>
  <dc:subject/>
  <dc:title/>
</cp:coreProperties>
</file>