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ขออนุมัติซ่อมแซมพัสดุ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วิทยาลัยพยาบาลบรมราชชนนีพะเย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 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อนุมัติซ่อมแซมพัสดุประจำ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  <w:r>
        <w:rPr>
          <w:rFonts w:cs="TH SarabunPSK" w:ascii="TH SarabunPSK" w:hAnsi="TH SarabunPSK"/>
          <w:sz w:val="32"/>
          <w:szCs w:val="32"/>
        </w:rPr>
        <w:br/>
        <w:t>..............................................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..……….</w:t>
      </w:r>
      <w:r>
        <w:rPr>
          <w:rFonts w:ascii="TH SarabunPSK" w:hAnsi="TH SarabunPSK" w:cs="TH SarabunPSK"/>
          <w:sz w:val="32"/>
          <w:sz w:val="32"/>
          <w:szCs w:val="32"/>
        </w:rPr>
        <w:t>ผู้แจ้งซ่อม</w:t>
      </w:r>
      <w:r>
        <w:rPr>
          <w:rFonts w:cs="TH SarabunPSK" w:ascii="TH SarabunPSK" w:hAnsi="TH SarabunPSK"/>
          <w:sz w:val="32"/>
          <w:szCs w:val="32"/>
        </w:rPr>
        <w:br/>
        <w:t xml:space="preserve"> (.....................................................................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058"/>
      </w:tblGrid>
      <w:tr>
        <w:trPr/>
        <w:tc>
          <w:tcPr>
            <w:tcW w:w="5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ัวหน้าฝ่ายเห็น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                     </w:t>
              <w:br/>
              <w:t xml:space="preserve">.........................................................                                                                     </w:t>
              <w:br/>
              <w:t>(.......................................................)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u w:val="single"/>
              </w:rPr>
              <w:t>อนุม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                                                                     </w:t>
              <w:br/>
              <w:t>(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ผู้อำนวยการ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เรียบร้อยแล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ไม่ได้เนื่องจาก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ำเ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ซ่อม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เช็คหลังการซ่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...........................................................</w:t>
              <w:br/>
              <w:t>(.......................................................)</w:t>
              <w:br/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เสนอพิจารณาหลังการตรว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ซ่อ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น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 )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  <w:u w:val="single"/>
              </w:rPr>
              <w:t>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 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50:00Z</dcterms:created>
  <dc:creator>BCNPY-IT</dc:creator>
  <dc:description/>
  <cp:keywords/>
  <dc:language>en-US</dc:language>
  <cp:lastModifiedBy>BCNPY-IT</cp:lastModifiedBy>
  <dcterms:modified xsi:type="dcterms:W3CDTF">2012-02-15T05:03:00Z</dcterms:modified>
  <cp:revision>3</cp:revision>
  <dc:subject/>
  <dc:title/>
</cp:coreProperties>
</file>