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อนุมัติหยุดชดเชยการอยู่เวรนอกเวล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หยุดชดเช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 .............. 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วันหยุดชดเชยสะสม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ช้วันหยุดสะสม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หยุดชดเช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นี้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 วันที่</w:t>
      </w:r>
      <w:r>
        <w:rPr>
          <w:rFonts w:cs="TH SarabunPSK" w:ascii="TH SarabunPSK" w:hAnsi="TH SarabunPSK"/>
          <w:sz w:val="32"/>
          <w:szCs w:val="32"/>
        </w:rPr>
        <w:t>...........................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 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นี้รว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หตุผลในการขอหยุดคือ</w:t>
      </w:r>
      <w:r>
        <w:rPr>
          <w:rFonts w:cs="TH SarabunPSK" w:ascii="TH SarabunPSK" w:hAnsi="TH SarabunPSK"/>
          <w:sz w:val="32"/>
          <w:szCs w:val="32"/>
        </w:rPr>
        <w:t>................... .........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นี้สามารถ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 ......... ...........................</w:t>
        <w:br/>
        <w:t>………………………………………………………………………......................................................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จะเป็นพระคุณย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อำนวยการ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วันหยุดสะสมแล้ว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 ............................................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................................................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 ..................... ........ ...............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.................................... 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 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 ...... .. .............. ................ ...... ...................... ........................... ...... ...... ...... 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 ...... ...... ...... ...........................</w:t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 ......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นุมัติ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ไม่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....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พยาบาลบรมราชชนนี พะเ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7:00Z</dcterms:created>
  <dc:creator>love</dc:creator>
  <dc:description/>
  <dc:language>en-US</dc:language>
  <cp:lastModifiedBy>BCNPY-IT</cp:lastModifiedBy>
  <dcterms:modified xsi:type="dcterms:W3CDTF">2012-02-15T07:27:00Z</dcterms:modified>
  <cp:revision>2</cp:revision>
  <dc:subject/>
  <dc:title/>
</cp:coreProperties>
</file>