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00710" cy="65913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ิทยาลัยพยาบาล บรมราชชนนี พะเ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สธ </w:t>
      </w:r>
      <w:r>
        <w:rPr>
          <w:rFonts w:cs="TH SarabunPSK" w:ascii="TH SarabunPSK" w:hAnsi="TH SarabunPSK"/>
          <w:b/>
          <w:bCs/>
          <w:sz w:val="32"/>
          <w:szCs w:val="32"/>
        </w:rPr>
        <w:t>0203.092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        เดือน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หนังสือรับรอง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พยาบาล บรมราชชนนี พะเย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หนังสือรับรอ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้าราชการ – ลูกจ้างประจำ – ลูกจ้างชั่วคราว 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จุปฏิบัติราช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....…......…......…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จึงขอหนังสือรับรองดังกล่าว เพื่อใช้วัตถุประสงค์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ะเป็นพระ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           .......................................................              </w:t>
        <w:br/>
        <w:t xml:space="preserve">                                                                                       (..........................................................)</w:t>
        <w:br/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้ว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ปัจจุบัน          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br/>
        <w:t xml:space="preserve">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ปฏิบัติราชการ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  <w:t xml:space="preserve">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ตอบแทน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สุทธิ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..........................................................</w:t>
        <w:br/>
        <w:t xml:space="preserve">                              (........................................................)</w:t>
        <w:br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br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7:00Z</dcterms:created>
  <dc:creator>love</dc:creator>
  <dc:description/>
  <dc:language>en-US</dc:language>
  <cp:lastModifiedBy>BCNPY-IT</cp:lastModifiedBy>
  <dcterms:modified xsi:type="dcterms:W3CDTF">2012-02-15T05:37:00Z</dcterms:modified>
  <cp:revision>2</cp:revision>
  <dc:subject/>
  <dc:title/>
</cp:coreProperties>
</file>