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ขอใช้ห้องเรีย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้องประชุม</w:t>
      </w:r>
    </w:p>
    <w:p>
      <w:pPr>
        <w:pStyle w:val="Normal"/>
        <w:spacing w:lineRule="auto" w:line="240"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 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จารย์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ชั้นปี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ใช้ห้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 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ต๊ะ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อร์ด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ก้าอี้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ก้าอี้เลดเชอร์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lineRule="auto" w:line="240"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/............................./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าคารสถานที่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อาคารสถา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/............................./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หัวหน้าฝ่ายบริหาร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ามเสน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br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/............................./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/.........................../...................</w:t>
      </w:r>
    </w:p>
    <w:sectPr>
      <w:type w:val="nextPage"/>
      <w:pgSz w:w="11906" w:h="16838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29:00Z</dcterms:created>
  <dc:creator>love</dc:creator>
  <dc:description/>
  <dc:language>en-US</dc:language>
  <cp:lastModifiedBy>IT2016</cp:lastModifiedBy>
  <dcterms:modified xsi:type="dcterms:W3CDTF">2019-01-08T04:29:00Z</dcterms:modified>
  <cp:revision>2</cp:revision>
  <dc:subject/>
  <dc:title/>
</cp:coreProperties>
</file>