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จัดอาหาร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้า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างวัน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็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หารว่างและเครื่องดื่ม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คน 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จึงขอจั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้า   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างวัน 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ย็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อาหาร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drawing>
          <wp:inline distT="0" distB="0" distL="0" distR="0">
            <wp:extent cx="100330" cy="100330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แฟ 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วัลต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ล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ผลไม้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ระบ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ม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2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ไม้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หตุขัดข้องไม่สามารถจัดอาหารและอาหารว่าง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Style17"/>
        <w:spacing w:lineRule="auto" w:line="240" w:before="0" w:after="0"/>
        <w:ind w:left="57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3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Style17"/>
        <w:spacing w:lineRule="auto" w:line="240" w:before="0" w:after="0"/>
        <w:ind w:left="50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14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หตุขัดข้อง เนื่องจาก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TIK-PC</dc:creator>
  <dc:description/>
  <dc:language>en-US</dc:language>
  <cp:lastModifiedBy>TIK-PC</cp:lastModifiedBy>
  <cp:lastPrinted>2016-07-12T08:22:00Z</cp:lastPrinted>
  <dcterms:modified xsi:type="dcterms:W3CDTF">2016-07-12T01:24:00Z</dcterms:modified>
  <cp:revision>2</cp:revision>
  <dc:subject/>
  <dc:title/>
</cp:coreProperties>
</file>