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ยืมโสตทัศนูปกรณ์ออกนอกหน่อยงาน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</w:t>
      </w:r>
      <w:r>
        <w:rPr>
          <w:rFonts w:ascii="TH SarabunPSK" w:hAnsi="TH SarabunPSK" w:cs="TH SarabunPSK"/>
          <w:sz w:val="32"/>
          <w:sz w:val="32"/>
          <w:szCs w:val="32"/>
        </w:rPr>
        <w:t>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 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 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 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ต้องการยืมอุปกรณ์โสตทัศนศึกษา หรืออุปกรณ์ทางเทคโนโลยีทางการศึกษา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เพื่อใช้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การ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เจ้ายินดีชดใช้ค่าเสียหายของอุปกรณ์ทุกอย่าง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และจะส่งค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ชื่อ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ชื่อ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ม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ชื่อ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ชื่อ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คโนโลยีทางการศึกษ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ฯกลุ่มวิชาการ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ห็นชอบ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ชื่อ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วิทยาลัยพยาบาลบรมราชชนนี พะเยา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]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]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มั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8:00Z</dcterms:created>
  <dc:creator>IT1</dc:creator>
  <dc:description/>
  <dc:language>en-US</dc:language>
  <cp:lastModifiedBy>TIK-IT</cp:lastModifiedBy>
  <dcterms:modified xsi:type="dcterms:W3CDTF">2018-03-05T03:08:00Z</dcterms:modified>
  <cp:revision>2</cp:revision>
  <dc:subject/>
  <dc:title/>
</cp:coreProperties>
</file>