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2700" distL="0" distR="19050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-555625</wp:posOffset>
                </wp:positionV>
                <wp:extent cx="914400" cy="1010920"/>
                <wp:effectExtent l="5080" t="5080" r="5080" b="5080"/>
                <wp:wrapNone/>
                <wp:docPr id="1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193.6pt;margin-top:-43.75pt;width:71.95pt;height:79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91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8AE5BF">
                <wp:simplePos x="0" y="0"/>
                <wp:positionH relativeFrom="column">
                  <wp:posOffset>2212340</wp:posOffset>
                </wp:positionH>
                <wp:positionV relativeFrom="paragraph">
                  <wp:posOffset>-448945</wp:posOffset>
                </wp:positionV>
                <wp:extent cx="1295400" cy="1193800"/>
                <wp:effectExtent l="0" t="0" r="0" b="0"/>
                <wp:wrapNone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5" name="รูปภาพ 48" descr="D:\Kaniknan\หนังสือราชการ yim\ปี 2561\หนังสือเข้า\3 มีนาคม\8\Thai_government_Garuda_emblem_(Version_3).svg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48" descr="D:\Kaniknan\หนังสือราชการ yim\ปี 2561\หนังสือเข้า\3 มีนาคม\8\Thai_government_Garuda_emblem_(Version_3).svg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174.2pt;margin-top:-35.35pt;width:101.95pt;height:93.95pt;mso-wrap-style:none;v-text-anchor:middle" wp14:anchorId="318AE5B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6" name="รูปภาพ 48" descr="D:\Kaniknan\หนังสือราชการ yim\ปี 2561\หนังสือเข้า\3 มีนาคม\8\Thai_government_Garuda_emblem_(Version_3).svg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48" descr="D:\Kaniknan\หนังสือราชการ yim\ปี 2561\หนังสือเข้า\3 มีนาคม\8\Thai_government_Garuda_emblem_(Version_3).svg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สธ ๐๒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๙๒๑ </w:t>
      </w:r>
      <w:r>
        <w:rPr>
          <w:rFonts w:cs="TH SarabunIT๙" w:ascii="TH SarabunIT๙" w:hAnsi="TH SarabunIT๙"/>
        </w:rPr>
        <w:t xml:space="preserve">/                                                               </w:t>
      </w:r>
      <w:r>
        <w:rPr>
          <w:rFonts w:ascii="TH SarabunIT๙" w:hAnsi="TH SarabunIT๙" w:cs="TH SarabunIT๙"/>
        </w:rPr>
        <w:t>วิทยาลัยพยาบาลบรมราชชนนี พะเย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๓๑๒ หมู่ที่  ๑๑  ตำบลบ้านต๋อ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อำเภอเมือง  จังหวัดพะเยา  ๕๖๐๐๐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อบรับวิทยาก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ียน  ผู้อำนวยการวิทยาลัยพยาบาลบรมราชชนนี นครลำปาง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หนังสือวิทยาลัยพยาบาลบรมราชชนนี นครลำปาง ที่ สธ </w:t>
      </w:r>
      <w:r>
        <w:rPr>
          <w:rFonts w:cs="TH SarabunIT๙" w:ascii="TH SarabunIT๙" w:hAnsi="TH SarabunIT๙"/>
        </w:rPr>
        <w:t xml:space="preserve">0213.0910/1209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อ้างถึง วิทยาลัยพยาบาลบรมราชชนนี นครลำปาง จะดำเนินโครงการประชุมเชิงปฏิบัติการเพื่อยกระดับการประกันคุณภาพการศึกษา ในวันที่ </w:t>
      </w:r>
      <w:r>
        <w:rPr>
          <w:rFonts w:cs="TH SarabunIT๙" w:ascii="TH SarabunIT๙" w:hAnsi="TH SarabunIT๙"/>
        </w:rPr>
        <w:t xml:space="preserve">28 – 2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ณ ห้องสะบันงา วิทยาลัยพยาบาลบรมราชชนนี นครลำปาง และได้เชิญข้าพเจ้า เป็นวิทยากรบรรยาย ดังรายละเอียดที่อ้างถึง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ินดีเป็นวิทยากรตามวัน เวลา และสถานที่ดังกล่า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สามารถรับเป็นวิทยากรตามวัน เวลา และสถานที่ดังกล่า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านี  กล่อม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วิทยาลัยพยาบาลบรมราชชนนีพะเยา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และยุทธศาสต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๕๔๔๓ ๑๗๗๙ ต่อ </w:t>
      </w:r>
      <w:r>
        <w:rPr>
          <w:rFonts w:cs="TH SarabunIT๙" w:ascii="TH SarabunIT๙" w:hAnsi="TH SarabunIT๙"/>
        </w:rPr>
        <w:t>103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 ๐ ๕๔๔๓ ๑๘๘๙    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ากร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านี กล่อมใจ </w:t>
      </w:r>
      <w:r>
        <w:rPr>
          <w:rFonts w:cs="TH SarabunIT๙" w:ascii="TH SarabunIT๙" w:hAnsi="TH SarabunIT๙"/>
        </w:rPr>
        <w:t xml:space="preserve">08 1883 8694 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4253" w:leader="none"/>
          <w:tab w:val="left" w:pos="91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77A485AE">
                <wp:simplePos x="0" y="0"/>
                <wp:positionH relativeFrom="column">
                  <wp:posOffset>2212340</wp:posOffset>
                </wp:positionH>
                <wp:positionV relativeFrom="paragraph">
                  <wp:posOffset>-448945</wp:posOffset>
                </wp:positionV>
                <wp:extent cx="1295400" cy="1193800"/>
                <wp:effectExtent l="0" t="0" r="0" b="0"/>
                <wp:wrapNone/>
                <wp:docPr id="7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103630"/>
                                  <wp:effectExtent l="0" t="0" r="0" b="0"/>
                                  <wp:docPr id="9" name="รูปภาพ 5" descr="D:\Kaniknan\หนังสือราชการ yim\ปี 2561\หนังสือเข้า\3 มีนาคม\8\Thai_government_Garuda_emblem_(Version_3).svg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รูปภาพ 5" descr="D:\Kaniknan\หนังสือราชการ yim\ปี 2561\หนังสือเข้า\3 มีนาคม\8\Thai_government_Garuda_emblem_(Version_3).svg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174.2pt;margin-top:-35.35pt;width:101.95pt;height:93.95pt;mso-wrap-style:none;v-text-anchor:middle" wp14:anchorId="77A485A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1103630"/>
                            <wp:effectExtent l="0" t="0" r="0" b="0"/>
                            <wp:docPr id="10" name="รูปภาพ 5" descr="D:\Kaniknan\หนังสือราชการ yim\ปี 2561\หนังสือเข้า\3 มีนาคม\8\Thai_government_Garuda_emblem_(Version_3).svg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รูปภาพ 5" descr="D:\Kaniknan\หนังสือราชการ yim\ปี 2561\หนังสือเข้า\3 มีนาคม\8\Thai_government_Garuda_emblem_(Version_3).svg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สธ ๐๒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๙๒๑ </w:t>
      </w:r>
      <w:r>
        <w:rPr>
          <w:rFonts w:cs="TH SarabunIT๙" w:ascii="TH SarabunIT๙" w:hAnsi="TH SarabunIT๙"/>
        </w:rPr>
        <w:t xml:space="preserve">/                                                               </w:t>
      </w:r>
      <w:r>
        <w:rPr>
          <w:rFonts w:ascii="TH SarabunIT๙" w:hAnsi="TH SarabunIT๙" w:cs="TH SarabunIT๙"/>
        </w:rPr>
        <w:t>วิทยาลัยพยาบาลบรมราชชนนี พะเยา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๓๑๒ หมู่ที่  ๑๑  ตำบลบ้านต๋อ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อำเภอเมือง  จังหวัดพะเยา  ๕๖๐๐๐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อบรับวิทยากร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 xml:space="preserve">.................................................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............................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 ..................... 256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contextualSpacing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หนังสือที่อ้างถึง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>จะดำเนินโครงการประชุม</w:t>
      </w:r>
      <w:r>
        <w:rPr>
          <w:rFonts w:cs="TH SarabunIT๙" w:ascii="TH SarabunIT๙" w:hAnsi="TH SarabunIT๙"/>
        </w:rPr>
        <w:t xml:space="preserve">................................................................. </w:t>
      </w:r>
      <w:r>
        <w:rPr>
          <w:rFonts w:ascii="TH SarabunIT๙" w:hAnsi="TH SarabunIT๙" w:cs="TH SarabunIT๙"/>
        </w:rPr>
        <w:t xml:space="preserve">ระหว่างวันที่วันที่ </w:t>
      </w:r>
      <w:r>
        <w:rPr>
          <w:rFonts w:cs="TH SarabunIT๙" w:ascii="TH SarabunIT๙" w:hAnsi="TH SarabunIT๙"/>
        </w:rPr>
        <w:t>...... ….</w:t>
      </w:r>
      <w:bookmarkStart w:id="0" w:name="_GoBack"/>
      <w:bookmarkEnd w:id="0"/>
      <w:r>
        <w:rPr>
          <w:rFonts w:cs="TH SarabunIT๙" w:ascii="TH SarabunIT๙" w:hAnsi="TH SarabunIT๙"/>
        </w:rPr>
        <w:t xml:space="preserve">....... ..............2562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และได้เชิญข้าพเจ้า เป็นวิทยากรบรรยาย ดังรายละเอียดที่อ้างถึง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ินดีเป็นวิทยากรตามวัน เวลา และสถานที่ดังกล่า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สามารถรับเป็นวิทยากรตามวัน เวลา และสถานที่ดังกล่าว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center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กรณีตอบรับวิทยากร  กรุณาเตรียมหลักฐานดังต่อไปนี้ ให้ผู้จัด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  <w:tab w:val="left" w:pos="8080" w:leader="none"/>
        </w:tabs>
        <w:spacing w:before="0" w:after="0"/>
        <w:contextualSpacing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ตอบรั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อนุญาตให้บุคลากรในสังกัดเป็นวิทยากร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  <w:tab w:val="left" w:pos="8080" w:leader="none"/>
        </w:tabs>
        <w:spacing w:before="0" w:after="0"/>
        <w:contextualSpacing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  <w:tab w:val="left" w:pos="8080" w:leader="none"/>
        </w:tabs>
        <w:spacing w:before="0" w:after="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ขออนุมัติไปราชการจากหน่วยงานต้นสังกั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จริง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410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954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านี  กล่อม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วิทยาลัยพยาบาลบรมราชชนนีพะเยา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ind w:firstLine="1560"/>
        <w:contextualSpacing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อร์โทรติดต่อกลั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ิทยากร</w:t>
      </w:r>
      <w:r>
        <w:rPr>
          <w:rFonts w:cs="TH SarabunIT๙" w:ascii="TH SarabunIT๙" w:hAnsi="TH SarabunIT๙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3969" w:leader="none"/>
          <w:tab w:val="left" w:pos="4678" w:leader="none"/>
        </w:tabs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/>
      </w:r>
    </w:p>
    <w:sectPr>
      <w:footerReference w:type="default" r:id="rId6"/>
      <w:type w:val="nextPage"/>
      <w:pgSz w:w="12240" w:h="15840"/>
      <w:pgMar w:left="1701" w:right="1185" w:gutter="0" w:header="0" w:top="992" w:footer="452" w:bottom="5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i/>
        <w:i/>
        <w:iCs/>
        <w:szCs w:val="32"/>
      </w:rPr>
    </w:pPr>
    <w:r>
      <w:rPr>
        <w:rFonts w:ascii="TH SarabunPSK" w:hAnsi="TH SarabunPSK" w:cs="TH SarabunPSK"/>
        <w:i/>
        <w:i/>
        <w:iCs/>
        <w:szCs w:val="32"/>
      </w:rPr>
      <w:t>อัตลักษณ์วิทยาลัยคุณธรรม “พอเพียง  มีวินัย  สุจริต  จิตอาสา”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34b"/>
    <w:pPr>
      <w:widowControl/>
      <w:bidi w:val="0"/>
      <w:spacing w:lineRule="auto" w:line="240" w:before="0" w:after="0"/>
      <w:jc w:val="left"/>
    </w:pPr>
    <w:rPr>
      <w:rFonts w:ascii="EucrosiaUPC" w:hAnsi="EucrosiaUPC" w:eastAsia="Times New Roman" w:cs="EucrosiaUPC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43548"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876c17"/>
    <w:rPr>
      <w:color w:val="0000FF" w:themeColor="hyperlink"/>
      <w:u w:val="single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60c60"/>
    <w:rPr>
      <w:rFonts w:ascii="EucrosiaUPC" w:hAnsi="EucrosiaUPC" w:eastAsia="Times New Roman" w:cs="Angsana New"/>
      <w:sz w:val="32"/>
      <w:szCs w:val="40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60c60"/>
    <w:rPr>
      <w:rFonts w:ascii="EucrosiaUPC" w:hAnsi="Eucros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548"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60c60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Style16"/>
    <w:uiPriority w:val="99"/>
    <w:unhideWhenUsed/>
    <w:rsid w:val="00460c60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uiPriority w:val="34"/>
    <w:qFormat/>
    <w:rsid w:val="00fd6951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ECB39-E7AE-4E98-A1EA-F0AF4909A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6:00Z</dcterms:created>
  <dc:creator>IT1</dc:creator>
  <dc:description/>
  <dc:language>en-US</dc:language>
  <cp:lastModifiedBy>IT1</cp:lastModifiedBy>
  <cp:lastPrinted>2019-08-21T07:12:00Z</cp:lastPrinted>
  <dcterms:modified xsi:type="dcterms:W3CDTF">2019-08-21T08:33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