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  <w:drawing>
          <wp:inline distT="0" distB="0" distL="0" distR="0">
            <wp:extent cx="114554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รับเรื่องอุทธรณ์และร้องเรียนของนัก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วิทยาลัยพยาบาลบรมราชชนนี พะเย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หลักสูตรพยาบาลศาสตรบัณฑ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้นปี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พยาบาลบรมราชชนนี พะเยา มีความประสงค์ขออุทธรณ์และร้องเรียน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ข้อเท็จจริงและข้ออุทธรณ์ ดังนี้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การกระทำทั้งหลายที่เป็นเหตุแห่งการอุทธรณ์  และแสดงข้อเท็จจริงและเหตุผลในการอุทธรณ์ร้องเรียน ให้เห็นว่าได้นักศึกษาไม่ได้รับความเป็นธรรมอย่างไร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ุทธรณ์ฯ มีคำขอ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วัตถุประสงค์หรือความต้องการของผู้อุทธรณ์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ผู้อุทธรณ์ฯ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(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48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  <w:lang w:val="en-US"/>
    </w:rPr>
  </w:style>
  <w:style w:type="character" w:styleId="FooterChar">
    <w:name w:val="Footer Char"/>
    <w:qFormat/>
    <w:rPr>
      <w:sz w:val="22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4:44:00Z</dcterms:created>
  <dc:creator>OCSC</dc:creator>
  <dc:description/>
  <cp:keywords/>
  <dc:language>en-US</dc:language>
  <cp:lastModifiedBy>งานเทคโนโลยีสารสนเทศ วพบ.พะเยา</cp:lastModifiedBy>
  <cp:lastPrinted>2015-10-16T09:41:00Z</cp:lastPrinted>
  <dcterms:modified xsi:type="dcterms:W3CDTF">2015-10-16T06:54:00Z</dcterms:modified>
  <cp:revision>14</cp:revision>
  <dc:subject/>
  <dc:title/>
</cp:coreProperties>
</file>