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5219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แบบคำร้อง</w:t>
      </w:r>
      <w:r>
        <w:rPr>
          <w:rFonts w:ascii="TH SarabunPSK" w:hAnsi="TH SarabunPSK" w:cs="TH SarabunPSK"/>
          <w:b/>
          <w:b/>
          <w:bCs/>
        </w:rPr>
        <w:t>ขอผ่อนผันค่าลงทะเบีย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วิทยาลัยพยาบาลบรมราชชนนี </w:t>
      </w:r>
      <w:r>
        <w:rPr>
          <w:rFonts w:ascii="TH SarabunPSK" w:hAnsi="TH SarabunPSK" w:cs="TH SarabunPSK"/>
          <w:b/>
          <w:b/>
          <w:bCs/>
        </w:rPr>
        <w:t>พะเย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auto" w:line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ผ่อนผันชำระค่าลงทะเบียนเรียน </w: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ู้อำนวยการวิทยาลัยพยาบาลบรมราชชนนี </w:t>
      </w:r>
      <w:r>
        <w:rPr>
          <w:rFonts w:ascii="TH SarabunPSK" w:hAnsi="TH SarabunPSK" w:cs="TH SarabunPSK"/>
        </w:rPr>
        <w:t xml:space="preserve">พะเยา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120"/>
        <w:ind w:firstLine="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ascii="TH SarabunPSK" w:hAnsi="TH SarabunPSK" w:cs="TH SarabunPSK"/>
        </w:rPr>
        <w:t>รหัสนัก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บอร์มือถือ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พยาบาลศาสตรบัณฑิต 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/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มีความประสงค์จะขอผ่อนผันค่าลงทะเบียนเรียนในภาคเรีย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ปีการศึกษา………………………</w:t>
      </w:r>
      <w:r>
        <w:rPr>
          <w:rFonts w:ascii="TH SarabunPSK" w:hAnsi="TH SarabunPSK" w:cs="TH SarabunPSK"/>
        </w:rPr>
        <w:t>จำนวนเงินทั้งหมดที่ต้องชำระในการลงทะเบียนเรียน จำนว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 และจะชำระค่าลงทะเบียนภายใน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วันและเวลาที่สถาบันพระบรมรชชนก กำหนดให้ชำระค่าลงทะเบียน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ผู้ยื่นคำร้อง</w:t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ับรองของผู้ปกครอง</w: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คำร้องดังกล่าวเป็นความจริงทุกประการ   พร้อมนี้ได้แนบสำเนาบัตรประชาชนของข้าพเจ้ามาด้วยแล้ว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)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อาจารย์ที่ปรึกษา                                                              ความเห็นผู้อำนวยการวิทยาลัยฯ</w: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2065</wp:posOffset>
                </wp:positionV>
                <wp:extent cx="19875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9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2065</wp:posOffset>
                </wp:positionV>
                <wp:extent cx="19875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0.9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229235</wp:posOffset>
                </wp:positionV>
                <wp:extent cx="19875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8.0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ห็นควรอนุมัติ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เห็นควรอนุมัติ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………………………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42545</wp:posOffset>
                </wp:positionV>
                <wp:extent cx="19875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35pt;width:15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.. ..  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อื่นๆ ระบุ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ab/>
        <w:tab/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</w:t>
        <w:tab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ตามคู่มือนักศึกษา  กรณีที่นักศึกษาผู้ใดมิได้ลงทะเบียนเรีย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ำระค่าเล่าเรียน  ให้ชำระก่อนสอบปลายภาค  ไม่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สัปดาห์หลังเปิดภาคการศึกษา    โดยมิได้ยื่นขอผ่อนผันผู้นั้นย่อมพ้นสภาพการเป็นนักศึกษา</w:t>
      </w:r>
      <w:r>
        <w:rPr>
          <w:rFonts w:ascii="TH SarabunPSK" w:hAnsi="TH SarabunPSK" w:cs="TH SarabunPSK"/>
        </w:rPr>
        <w:t xml:space="preserve">  </w:t>
      </w:r>
    </w:p>
    <w:sectPr>
      <w:type w:val="nextPage"/>
      <w:pgSz w:w="11906" w:h="16838"/>
      <w:pgMar w:left="1276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Times New Roman" w:cs="Calibri"/>
      <w:i/>
      <w:iCs/>
      <w:color w:val="808080"/>
      <w:spacing w:val="10"/>
      <w:sz w:val="24"/>
      <w:szCs w:val="24"/>
      <w:lang w:val="en-US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ascii="Calibri" w:hAnsi="Calibri" w:eastAsia="Times New Roman" w:cs="Calibri"/>
      <w:color w:val="5A5A5A"/>
      <w:sz w:val="20"/>
      <w:szCs w:val="20"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0:00Z</dcterms:created>
  <dc:creator>TajabOnG</dc:creator>
  <dc:description/>
  <dc:language>en-US</dc:language>
  <cp:lastModifiedBy>user</cp:lastModifiedBy>
  <cp:lastPrinted>2021-03-08T09:15:00Z</cp:lastPrinted>
  <dcterms:modified xsi:type="dcterms:W3CDTF">2021-09-16T03:10:00Z</dcterms:modified>
  <cp:revision>3</cp:revision>
  <dc:subject/>
  <dc:title/>
</cp:coreProperties>
</file>