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การสอบสว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สนอ ผู้อำนวยการสถานศึกษ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ามคำสั่ง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ที่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ลงวันที่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แต่งตั้งข้าพเจ้าผู้มีนามข้างท้ายเป็นกรรมการสอบสวน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ณะกรรมการสอบสวนได้ทำการสอบสวนเสร็จแล้ว ข้อเท็จจริงได้ความดังต่อไปนี้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ณะกรรมการสอบสวนเห็นว่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ประธานกรรมการสอบสวน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กรรมการสอบสวน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…</w:t>
      </w:r>
      <w:r>
        <w:rPr>
          <w:rFonts w:ascii="TH SarabunIT๙" w:hAnsi="TH SarabunIT๙" w:cs="TH SarabunIT๙"/>
        </w:rPr>
        <w:t>กรรมการสอบสวนและ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ผู้ให้ถ้อยค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บบ</w:t>
    </w:r>
    <w:r>
      <w:rPr>
        <w:rFonts w:cs="Calibri"/>
      </w:rPr>
      <w:t xml:space="preserve"> </w:t>
    </w:r>
    <w:r>
      <w:rPr/>
      <w:t>๐๒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7:00Z</dcterms:created>
  <dc:creator>AJ Suthinee</dc:creator>
  <dc:description/>
  <dc:language>en-US</dc:language>
  <cp:lastModifiedBy>TIK-IT</cp:lastModifiedBy>
  <cp:lastPrinted>2021-11-03T11:40:00Z</cp:lastPrinted>
  <dcterms:modified xsi:type="dcterms:W3CDTF">2021-11-03T08:37:00Z</dcterms:modified>
  <cp:revision>2</cp:revision>
  <dc:subject/>
  <dc:title/>
</cp:coreProperties>
</file>